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 nr …………….</w:t>
      </w:r>
    </w:p>
    <w:p>
      <w:pPr>
        <w:pStyle w:val="Akapitzlist"/>
        <w:ind w:left="3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RES CZYNNOŚCI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karza udzielającego świadczeń w Oddziale Chirurgii Urazowo-Ortopedycznej </w:t>
      </w:r>
    </w:p>
    <w:p>
      <w:pPr>
        <w:pStyle w:val="Akapitzlist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Do zakresu czynności lekarza  należy: </w:t>
      </w:r>
    </w:p>
    <w:p>
      <w:pPr>
        <w:pStyle w:val="TableContents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iagnozowanie i leczenie pacjentów powierzonych  opiece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" w:leader="none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ynne uczestnictwo w odprawach lekarskich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ferowanie Ordynatorowi/Kierownikowi  Oddziału w czasie codziennych wizyt stanu zdrowia prowadzonych chorych, stosowanego leczenia i jego wyników oraz przedstawianie przed planowanym wypisem propozycji i wniosków co do dalszego leczeni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ranne i systematyczne prowadzenie dokumentacji lekarskiej zgodnie z obowiązującymi przepisami oraz opracowywanie wniosków dla orzecznictwa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rolowanie, wykonywanych zleceń przez personel pielęgniarski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rolowanie przestrzegania przez chorych przepisów porządkowych i przestrzegania Regulaminu Wewnętrznego Szpitala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nie informacji o pacjencie (zgodnie z wolą chorego)  jego rodzinie po akceptacji Ordynatora/Kierownika oddział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2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wierdzanie zgonu z odnotowaniem w historii choroby daty, godziny i okoliczności oraz wystawienie karty zgon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ind w:left="502" w:right="-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szkolenia doskonalącego średniego personelu medycznego Oddziału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left="502" w:right="-3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zajęć praktycznych ze studentami,  lekarzami specjalizującymi się oraz lekarzami stażystami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left="502" w:right="-3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opiekuna lekarzy stażystów odbywających w oddziale staż cząstkowy                     w ramach stażu podyplom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ind w:right="-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left" w:pos="732" w:leader="none"/>
          <w:tab w:val="left" w:pos="3957" w:leader="none"/>
        </w:tabs>
        <w:spacing w:lineRule="auto" w:line="276"/>
        <w:ind w:right="-3" w:hanging="0"/>
        <w:jc w:val="both"/>
        <w:rPr>
          <w:b/>
          <w:b/>
        </w:rPr>
      </w:pPr>
      <w:r>
        <w:rPr>
          <w:b/>
        </w:rPr>
        <w:t xml:space="preserve">PRZYJMUJĄCY ZAMÓWIENIE </w:t>
        <w:tab/>
        <w:tab/>
        <w:t xml:space="preserve">             UDZIELAJĄCY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  <w:tab w:val="left" w:pos="650" w:leader="none"/>
        </w:tabs>
        <w:autoSpaceDE w:val="false"/>
        <w:spacing w:before="0" w:after="200"/>
        <w:ind w:right="-3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9:00Z</dcterms:created>
  <dc:creator>bwegiel</dc:creator>
  <dc:description/>
  <dc:language>en-US</dc:language>
  <cp:lastModifiedBy>mkanikula</cp:lastModifiedBy>
  <cp:lastPrinted>2019-04-02T13:01:00Z</cp:lastPrinted>
  <dcterms:modified xsi:type="dcterms:W3CDTF">2019-12-13T11:29:00Z</dcterms:modified>
  <cp:revision>2</cp:revision>
  <dc:subject/>
  <dc:title/>
</cp:coreProperties>
</file>